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Studytour Programme Nov 2009 – Aug 2010</w:t>
      </w:r>
    </w:p>
    <w:p>
      <w:pPr>
        <w:pStyle w:val="Normal"/>
        <w:spacing w:lineRule="auto" w:line="120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1368425</wp:posOffset>
            </wp:positionV>
            <wp:extent cx="10033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7" w:type="dxa"/>
        <w:jc w:val="left"/>
        <w:tblInd w:w="-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967"/>
        <w:gridCol w:w="7160"/>
      </w:tblGrid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81075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– 23 Novem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by Jackie Par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495 (including Eurostar) OU related courses: AA318/A216/General Interes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BLE WITH MORE PLACES AVAILABLE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– 8 March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nice and Torce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by Dr Lyn Rodl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e Cost £595 (plus flight) OU related courses: AA315/General Inter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– 16 March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tona, Assisi and Arezzo on half board basis, with optional cook clas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by Mary Hawkins</w:t>
              <w:br/>
              <w:t>Course Cost £870 (plus flight) OU related courses: General Interest/AA315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92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– 22 April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aissance Florence and Si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by Mary Hawk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695 (plus flight) OU related courses: AA315/A216/General Interest 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85215" cy="72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– 27 April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stanbu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by Dalila Castelij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695 (plus flight) OU related courses: General Inter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LLY BOOKED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4 May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rp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by Jackie Parry and limited to 10 peop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300 (plus train) OU related courses: General Interest/A216/AA315 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4875" cy="866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- 25 Ma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cily: Heritage, History and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d by Dr Neil Faulkner</w:t>
              <w:br/>
              <w:t xml:space="preserve">Course Cost £825 (plus flight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 related courses: General Interest/Classics/A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ABLE WITH MORE PLACES AVAILABLE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27430" cy="67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7 June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uges, Antwerp and Ghen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d by Mary Hawkins</w:t>
              <w:br/>
              <w:t xml:space="preserve">Course Cost £665 (includes Eurostar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 related courses: A216/AA315/General Interest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867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– 21 June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lasgow, l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 Mary Hawk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415 (plus train or flight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 related courses: General Interest 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075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– 30 August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sterd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d by Jackie Par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490 (plus flight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 related courses: General Interest/A216 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290" cy="675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– 23 October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ve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d by Daphne Joy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665 (plus flight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 related courses: General Interest/AA315/A216 </w:t>
            </w:r>
          </w:p>
        </w:tc>
      </w:tr>
      <w:tr>
        <w:trPr>
          <w:trHeight w:val="1322" w:hRule="atLeast"/>
        </w:trPr>
        <w:tc>
          <w:tcPr>
            <w:tcW w:w="1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81075" cy="638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- 30 October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lastonb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oul’s Journey Tour, led by Chrissy Hol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se Cost £515 (plus travel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those interested in ‘spiritual growth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0:00Z</dcterms:created>
  <dc:creator>Fanziska Siragusa</dc:creator>
  <dc:description/>
  <dc:language>en-US</dc:language>
  <cp:lastModifiedBy>Fanziska Siragusa</cp:lastModifiedBy>
  <dcterms:modified xsi:type="dcterms:W3CDTF">2009-10-20T12:21:00Z</dcterms:modified>
  <cp:revision>2</cp:revision>
  <dc:subject/>
  <dc:title/>
</cp:coreProperties>
</file>